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市场调研会议专用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22"/>
        <w:gridCol w:w="1194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数量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用耗材：有□  无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可否独立收费：可□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耗材较多请另附清单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广东省内三甲医院优先，可附多家医院成交记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41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                万元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供货价格：              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保质保用期</w:t>
            </w:r>
            <w:r>
              <w:rPr>
                <w:rFonts w:ascii="宋体;SimSun" w:hAnsi="宋体;SimSun" w:cs="宋体;SimSun"/>
                <w:b/>
                <w:sz w:val="18"/>
              </w:rPr>
              <w:t>（年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如分开质保，请注明主机、配件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：</w:t>
            </w:r>
            <w:r>
              <w:rPr>
                <w:rFonts w:ascii="宋体;SimSun" w:hAnsi="宋体;SimSun" w:cs="宋体;SimSun"/>
                <w:b/>
              </w:rPr>
              <w:t>（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出席人员签名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cp:keywords/>
  <dc:language>en-US</dc:language>
  <cp:lastModifiedBy>zhzyb1-1</cp:lastModifiedBy>
  <cp:lastPrinted>2013-01-04T14:46:00Z</cp:lastPrinted>
  <dcterms:modified xsi:type="dcterms:W3CDTF">2017-06-25T08:17:00Z</dcterms:modified>
  <cp:revision>4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