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 名 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84"/>
        <w:gridCol w:w="1585"/>
        <w:gridCol w:w="2719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仲恺高新区人民医院服务器采购</w:t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算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二、供应商报名信息</w:t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司名称（盖章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名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价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￥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</w:t>
            </w:r>
          </w:p>
        </w:tc>
      </w:tr>
      <w:tr>
        <w:trPr>
          <w:trHeight w:val="1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定代表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授权代表人签字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名：                        日期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/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授权代表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42:00Z</dcterms:created>
  <dc:creator>张伟杰</dc:creator>
  <dc:description/>
  <dc:language>en-US</dc:language>
  <cp:lastModifiedBy>Windows 用户</cp:lastModifiedBy>
  <dcterms:modified xsi:type="dcterms:W3CDTF">2023-12-04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1.1.0.10356</vt:lpwstr>
  </property>
</Properties>
</file>