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80"/>
        <w:gridCol w:w="1660"/>
        <w:gridCol w:w="640"/>
        <w:gridCol w:w="2900"/>
      </w:tblGrid>
      <w:tr>
        <w:trPr>
          <w:trHeight w:val="585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惠州仲恺高新区人民医院市场调研表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             （自查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资质（  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单（  ）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（  ）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类业绩（  ）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其它资质（和本项目相关）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类业绩（和本项目类似，具代表性）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方式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□                现场提交□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确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最终报价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以上报价有效期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111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确认：                      年      月     日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需进行产品介绍、技术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方案说明的可另附页。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法人身份证复印件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代理人身份证复印件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代理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50:00Z</dcterms:created>
  <dc:creator>张伟杰</dc:creator>
  <dc:description/>
  <dc:language>en-US</dc:language>
  <cp:lastModifiedBy>Windows 用户</cp:lastModifiedBy>
  <dcterms:modified xsi:type="dcterms:W3CDTF">2024-10-28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