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报 名 表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384"/>
        <w:gridCol w:w="1585"/>
        <w:gridCol w:w="2719"/>
      </w:tblGrid>
      <w:tr>
        <w:trPr>
          <w:trHeight w:val="577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一、采购项目基本信息</w:t>
            </w:r>
          </w:p>
        </w:tc>
      </w:tr>
      <w:tr>
        <w:trPr>
          <w:trHeight w:val="62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名称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仲恺高新区人民医院医用冰箱温度监测系统服务</w:t>
            </w:r>
          </w:p>
        </w:tc>
      </w:tr>
      <w:tr>
        <w:trPr>
          <w:trHeight w:val="64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预算金额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456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577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二、供应商报名信息</w:t>
            </w:r>
          </w:p>
        </w:tc>
      </w:tr>
      <w:tr>
        <w:trPr>
          <w:trHeight w:val="57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公司名称（盖章）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子邮箱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报名日期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报价金额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￥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元</w:t>
            </w:r>
          </w:p>
        </w:tc>
      </w:tr>
      <w:tr>
        <w:trPr>
          <w:trHeight w:val="142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法定代表人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代理人签字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签名：                   </w:t>
            </w:r>
          </w:p>
        </w:tc>
      </w:tr>
      <w:tr>
        <w:trPr>
          <w:trHeight w:val="792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三、注意事项</w:t>
            </w:r>
          </w:p>
        </w:tc>
      </w:tr>
      <w:tr>
        <w:trPr>
          <w:trHeight w:val="2515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请供应商密切留意我院网站最新公告、通知，所有在本网站发布的公告、通知均视为有效送达。</w:t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法定代表人资格证明书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jc w:val="left"/>
        <w:rPr/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u w:val="single"/>
        </w:rPr>
        <w:t>惠州仲恺高新区人民医院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同志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现任我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职务，为法定代表人，特此证明。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4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（盖章）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法人身份证复印件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法定代表人授权委托书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u w:val="single"/>
        </w:rPr>
        <w:t>惠州仲恺高新区人民医院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兹授权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同志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，职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，为我方代理人，全权代表本公司参与上述采购项目的报价响应，负责提供与签署确认一切文书资料，以及向贵方递交的任何补充承诺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授权单位（盖章）：          </w:t>
      </w:r>
    </w:p>
    <w:p>
      <w:pPr>
        <w:pStyle w:val="Normal"/>
        <w:spacing w:lineRule="exact" w:line="600"/>
        <w:ind w:firstLine="3520"/>
        <w:rPr/>
      </w:pPr>
      <w:r>
        <w:rPr>
          <w:rFonts w:ascii="仿宋" w:hAnsi="仿宋" w:cs="仿宋" w:eastAsia="仿宋"/>
          <w:sz w:val="32"/>
          <w:szCs w:val="32"/>
        </w:rPr>
        <w:t xml:space="preserve">法定代表人（签名）：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代理人身份证复印件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参与意向征集及诚信报价承诺书</w:t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ind w:left="-54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致：惠州仲恺高新区人民医院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郑重承诺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遵守政府采购法律、法规和规章制度，维护采购市场秩序和公平竞争环境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依法诚信认真对待医院本次市场调研询价活动，自觉维护医院的合法权益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不恶意竞价，调研报价真实有效且可依法提供相应货物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服务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工程；</w:t>
      </w:r>
    </w:p>
    <w:p>
      <w:pPr>
        <w:pStyle w:val="TextBody"/>
        <w:numPr>
          <w:ilvl w:val="0"/>
          <w:numId w:val="0"/>
        </w:numPr>
        <w:spacing w:lineRule="exact" w:line="500" w:before="0" w:after="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对于本次调研询价，我司不存在以下情形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单位负责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法人为同一人或者存在直接控股、管理关系的不同供应商参与同一项目的报价调研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我司不是为该调研项目提供整体设计、规范编制或者项目管理、监理、检测等服务的供应商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涉及围猎标的或陪标或围标的法律规定禁止的情况等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主动接受医院及相关监督管理部门的监督检查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若有违反本承诺内容的行为，愿意承担相应的后果和法律责任。 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公司名称（盖章）：</w:t>
      </w:r>
    </w:p>
    <w:p>
      <w:pPr>
        <w:pStyle w:val="Normal"/>
        <w:snapToGrid w:val="false"/>
        <w:spacing w:lineRule="exact" w:line="500"/>
        <w:ind w:firstLine="32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代理人签字：</w:t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3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  年  月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839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1049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1259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1469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numPr>
        <w:ilvl w:val="0"/>
        <w:numId w:val="2"/>
      </w:numPr>
      <w:tabs>
        <w:tab w:val="clear" w:pos="420"/>
      </w:tabs>
      <w:spacing w:before="0" w:after="120"/>
      <w:ind w:left="0" w:hanging="0"/>
    </w:pPr>
    <w:rPr>
      <w:rFonts w:ascii="Calibri" w:hAnsi="Calibri" w:eastAsia="宋体;SimSun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3:34:00Z</dcterms:created>
  <dc:creator>张伟杰</dc:creator>
  <dc:description/>
  <cp:keywords/>
  <dc:language>en-US</dc:language>
  <cp:lastModifiedBy>Windows 用户</cp:lastModifiedBy>
  <dcterms:modified xsi:type="dcterms:W3CDTF">2024-05-16T03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1B5A5C054648FFB396121CC7EBC789</vt:lpwstr>
  </property>
  <property fmtid="{D5CDD505-2E9C-101B-9397-08002B2CF9AE}" pid="3" name="KSOProductBuildVer">
    <vt:lpwstr>2052-11.1.0.10356</vt:lpwstr>
  </property>
</Properties>
</file>