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4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8"/>
      </w:tblGrid>
      <w:tr>
        <w:trPr>
          <w:trHeight w:val="57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下半年电脑复印纸（瓶签、热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lang w:eastAsia="zh-CN"/>
              </w:rPr>
              <w:t>最高限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655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金额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/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0</Words>
  <Characters>687</Characters>
  <CharactersWithSpaces>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3:00Z</dcterms:created>
  <dc:creator>WPS_1472093574</dc:creator>
  <dc:description/>
  <dc:language>en-US</dc:language>
  <cp:lastModifiedBy>y</cp:lastModifiedBy>
  <cp:lastPrinted>2024-08-27T07:42:13Z</cp:lastPrinted>
  <dcterms:modified xsi:type="dcterms:W3CDTF">2024-08-27T07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A036E68B450C97166F5AAFC0B412_11</vt:lpwstr>
  </property>
  <property fmtid="{D5CDD505-2E9C-101B-9397-08002B2CF9AE}" pid="3" name="KSOProductBuildVer">
    <vt:lpwstr>2052-12.1.0.17147</vt:lpwstr>
  </property>
</Properties>
</file>